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Verdana"/>
          <w:b/>
          <w:b/>
          <w:bCs/>
          <w:sz w:val="23"/>
          <w:szCs w:val="23"/>
        </w:rPr>
      </w:pPr>
      <w:r>
        <w:rPr>
          <w:rFonts w:cs="Verdana" w:ascii="Verdana" w:hAnsi="Verdana"/>
          <w:b/>
          <w:bCs/>
          <w:sz w:val="23"/>
          <w:szCs w:val="23"/>
        </w:rPr>
        <w:t>Machteloze woede over casinokapitalisme</w:t>
      </w:r>
    </w:p>
    <w:p>
      <w:pPr>
        <w:pStyle w:val="Normaalweb"/>
        <w:spacing w:lineRule="atLeast" w:line="270"/>
        <w:rPr/>
      </w:pPr>
      <w:r>
        <w:rPr>
          <w:rStyle w:val="Emphasis"/>
          <w:rFonts w:cs="Verdana" w:ascii="Verdana" w:hAnsi="Verdana"/>
          <w:sz w:val="20"/>
          <w:szCs w:val="20"/>
        </w:rPr>
        <w:t>Hilversum (Van onze redactie) 25 september 2008 -</w:t>
      </w:r>
      <w:r>
        <w:rPr>
          <w:rFonts w:cs="Verdana" w:ascii="Verdana" w:hAnsi="Verdana"/>
          <w:sz w:val="20"/>
          <w:szCs w:val="20"/>
        </w:rPr>
        <w:t xml:space="preserve"> De financiële crisis in de VS heeft ook de aandacht van de Kerken. De landelijke werkgroep Arme Kant van Nederland/EVA is bezorgd over de effecten van de crisis op de economieën in Europa. "We moeten onszelf geen crisis aanpraten, maar als die komt moeten we in alle solidariteit er samen zien uit te komen", zegt Hub Crijns, directeur van het landelijk bureau arbeidspastoraat DISK en van de werkgroep.</w:t>
        <w:br/>
        <w:t> </w:t>
        <w:br/>
      </w:r>
      <w:r>
        <w:rPr>
          <w:rStyle w:val="StrongEmphasis"/>
          <w:rFonts w:cs="Verdana" w:ascii="Verdana" w:hAnsi="Verdana"/>
          <w:sz w:val="20"/>
          <w:szCs w:val="20"/>
        </w:rPr>
        <w:t>Graaicultuur</w:t>
      </w:r>
      <w:r>
        <w:rPr>
          <w:rFonts w:cs="Verdana" w:ascii="Verdana" w:hAnsi="Verdana"/>
          <w:sz w:val="20"/>
          <w:szCs w:val="20"/>
        </w:rPr>
        <w:t xml:space="preserve"> </w:t>
        <w:br/>
        <w:t xml:space="preserve">"De crisis in Amerika is veroorzaakt door de ongebreidelde graaicultuur die daar heerst binnen het casinokapitalisme. Dat krijg je ervan als je toestaat dat er gegokt wordt met geld van anderen", zegt Crijns. "Er maakt zich een machteloze woede van ons meester. We moeten lijdzaam toezien hoe tallozen de dupe worden van het gedrag van de rijken die alsmaar rijker willen worden." </w:t>
      </w:r>
    </w:p>
    <w:p>
      <w:pPr>
        <w:pStyle w:val="Normaalweb"/>
        <w:spacing w:lineRule="atLeast" w:line="270"/>
        <w:rPr/>
      </w:pPr>
      <w:r>
        <w:rPr>
          <w:rStyle w:val="StrongEmphasis"/>
          <w:rFonts w:cs="Verdana" w:ascii="Verdana" w:hAnsi="Verdana"/>
          <w:sz w:val="20"/>
          <w:szCs w:val="20"/>
        </w:rPr>
        <w:t>Tegen verarming en verrijking</w:t>
      </w:r>
      <w:r>
        <w:rPr>
          <w:rFonts w:cs="Verdana" w:ascii="Verdana" w:hAnsi="Verdana"/>
          <w:sz w:val="20"/>
          <w:szCs w:val="20"/>
        </w:rPr>
        <w:br/>
        <w:t xml:space="preserve">De Arme Kant van Nederland/EVA voert al jaren campagne tegen verarming en verrijking in Nederland. De werkgroep zet zich in tegen de groeiende tweedeling tussen betaald en onbetaald werkenden en tussen het arme en rijke deel van Nederland. </w:t>
      </w:r>
    </w:p>
    <w:p>
      <w:pPr>
        <w:pStyle w:val="Normaalweb"/>
        <w:spacing w:lineRule="atLeast" w:line="270"/>
        <w:rPr/>
      </w:pPr>
      <w:r>
        <w:rPr>
          <w:rStyle w:val="StrongEmphasis"/>
          <w:rFonts w:cs="Verdana" w:ascii="Verdana" w:hAnsi="Verdana"/>
          <w:sz w:val="20"/>
          <w:szCs w:val="20"/>
        </w:rPr>
        <w:t xml:space="preserve">Topsalarissen </w:t>
      </w:r>
      <w:r>
        <w:rPr>
          <w:rFonts w:cs="Verdana" w:ascii="Verdana" w:hAnsi="Verdana"/>
          <w:sz w:val="20"/>
          <w:szCs w:val="20"/>
        </w:rPr>
        <w:br/>
        <w:t xml:space="preserve">Op Prinsjesdag liet de werkgroep weten zich zorgen te maken over de kabinetsplannen voor het komende jaar. "Wij vinden dat de regering te weinig doet aan het bestrijden van verarming en niets aan het bestrijden van verrijking. Kijk nu eens naar die topsalarissen in het bedrijfsleven. We moeten ons de vraag stellen of die beloningen nog wel in verhouding staan met de geleverde prestaties", zegt Crijns. "Toen dit kabinet aantrad dachten we dat het een sociale koers zou varen, maar het blijkt dat met de nieuwe begroting uitgerekend alleen mensen met een minimumuitkering, ouderen met alleen AOW en chronisch zieken en gehandicapten er in koopkracht op achteruit zullen gaan." </w:t>
      </w:r>
    </w:p>
    <w:p>
      <w:pPr>
        <w:pStyle w:val="Normaalweb"/>
        <w:spacing w:lineRule="atLeast" w:line="270"/>
        <w:rPr/>
      </w:pPr>
      <w:r>
        <w:rPr>
          <w:rStyle w:val="StrongEmphasis"/>
          <w:rFonts w:cs="Verdana" w:ascii="Verdana" w:hAnsi="Verdana"/>
          <w:sz w:val="20"/>
          <w:szCs w:val="20"/>
        </w:rPr>
        <w:t>Moeilijk anticiperen</w:t>
      </w:r>
      <w:r>
        <w:rPr>
          <w:rFonts w:cs="Verdana" w:ascii="Verdana" w:hAnsi="Verdana"/>
          <w:sz w:val="20"/>
          <w:szCs w:val="20"/>
        </w:rPr>
        <w:br/>
        <w:t xml:space="preserve">Mocht de Amerikaanse crisis overwaaien naar Europa dan zullen de kwetsbaren het eerst getroffen worden. "Het is moeilijk om als kerkelijke maatschappelijke organisatie te anticiperen op een mogelijke economische crisis in ons land en de rest van Europa. Maar als we met zijn allen het schip in gaan dan geldt ook dan weer dat de sterkste schouders de zwakken moeten dragen", zegt Crijns. </w:t>
      </w:r>
    </w:p>
    <w:p>
      <w:pPr>
        <w:pStyle w:val="Normaalweb"/>
        <w:spacing w:lineRule="atLeast" w:line="270"/>
        <w:rPr/>
      </w:pPr>
      <w:r>
        <w:rPr>
          <w:rStyle w:val="StrongEmphasis"/>
          <w:rFonts w:cs="Verdana" w:ascii="Verdana" w:hAnsi="Verdana"/>
          <w:sz w:val="20"/>
          <w:szCs w:val="20"/>
        </w:rPr>
        <w:t>Armoede in Nederland</w:t>
      </w:r>
      <w:r>
        <w:rPr>
          <w:rFonts w:cs="Verdana" w:ascii="Verdana" w:hAnsi="Verdana"/>
          <w:sz w:val="20"/>
          <w:szCs w:val="20"/>
        </w:rPr>
        <w:br/>
        <w:t xml:space="preserve">Iedere economische crisis leidt tot een verhoging van armoede. Kunnen de kerken daar nu al op inspelen? "Kijk, wij zijn natuurlijk geen staat. Onze economische hulp kan slechts zeer beperkt zijn. Vorig jaar hebben de kerken ruim 11 miljoen euro besteed aan individuele hulpverlening in ons land." De armenhulp ging voornamelijk naar alleenstaande ouders met kinderen, mensen zonder betaald werk, asielzoekers, ouderen, mensen met psychische problemen en mensen met een handicap. Mensen kwamen vooral in geldnood door schulden en een langdurig laag inkomen. Dat alles bleek uit het onderzoek </w:t>
      </w:r>
      <w:r>
        <w:rPr>
          <w:rStyle w:val="Emphasis"/>
          <w:rFonts w:cs="Verdana" w:ascii="Verdana" w:hAnsi="Verdana"/>
          <w:sz w:val="20"/>
          <w:szCs w:val="20"/>
        </w:rPr>
        <w:t>Armoede in Nederland 2008</w:t>
      </w:r>
      <w:r>
        <w:rPr>
          <w:rFonts w:cs="Verdana" w:ascii="Verdana" w:hAnsi="Verdana"/>
          <w:sz w:val="20"/>
          <w:szCs w:val="20"/>
        </w:rPr>
        <w:t xml:space="preserve">, dat op 26 juni werd gepresenteerd. </w:t>
      </w:r>
    </w:p>
    <w:p>
      <w:pPr>
        <w:pStyle w:val="Normaalweb"/>
        <w:spacing w:lineRule="atLeast" w:line="270"/>
        <w:rPr/>
      </w:pPr>
      <w:r>
        <w:rPr>
          <w:rStyle w:val="StrongEmphasis"/>
          <w:rFonts w:cs="Verdana" w:ascii="Verdana" w:hAnsi="Verdana"/>
          <w:sz w:val="20"/>
          <w:szCs w:val="20"/>
        </w:rPr>
        <w:t>Hogere rente</w:t>
      </w:r>
      <w:r>
        <w:rPr>
          <w:rFonts w:cs="Verdana" w:ascii="Verdana" w:hAnsi="Verdana"/>
          <w:sz w:val="20"/>
          <w:szCs w:val="20"/>
        </w:rPr>
        <w:br/>
        <w:t xml:space="preserve">Veel mensen maken zich nu zorgen over de economie. Huizenbezitters vrezen voor een drastische verhoging van de rente en een waardedaling van hun onroerend goed. Hogere rente betekent minder investeringen, wat weer negatieve gevolgen voor de werkloosheid kan hebben. Crijns is voorlopig optimistisch. "Tot nu toe zijn er geen rampscenario's. We mogen ook vertrouwen op het macro-economisch beleid dat in Nederland en de Europese Unie gevoerd wordt. Gelukkig wordt het gedrag van de banken sterk gemonitord door de financiële autoriteiten. Wat er in Amerika is gebeurd, zou daarom in Europa niet op dezelfde manier kunnen." </w:t>
      </w:r>
    </w:p>
    <w:p>
      <w:pPr>
        <w:pStyle w:val="Normaalweb"/>
        <w:spacing w:lineRule="atLeast" w:line="270"/>
        <w:rPr/>
      </w:pPr>
      <w:r>
        <w:rPr>
          <w:rStyle w:val="StrongEmphasis"/>
          <w:rFonts w:cs="Verdana" w:ascii="Verdana" w:hAnsi="Verdana"/>
          <w:sz w:val="20"/>
          <w:szCs w:val="20"/>
        </w:rPr>
        <w:t>Minder op de pof leven</w:t>
      </w:r>
      <w:r>
        <w:rPr>
          <w:rFonts w:cs="Verdana" w:ascii="Verdana" w:hAnsi="Verdana"/>
          <w:b/>
          <w:bCs/>
          <w:sz w:val="20"/>
          <w:szCs w:val="20"/>
        </w:rPr>
        <w:br/>
      </w:r>
      <w:r>
        <w:rPr>
          <w:rFonts w:cs="Verdana" w:ascii="Verdana" w:hAnsi="Verdana"/>
          <w:sz w:val="20"/>
          <w:szCs w:val="20"/>
        </w:rPr>
        <w:t xml:space="preserve">De kerken roepen op dat we ons minder zouden moeten overleveren aan het consumentisme, consuminderen heet dat. Maar is het niet gevaarlijk als we met zijn allen minder zouden consumeren. Veroorzaakt juist dat geen economische crisis? "Consumeren is niet de hoofdfactor van onze economie. In Nederland drijven we voornamelijk op landbouw, technologische industrie en dienstverlening", meent Crijns. "Met consuminderen bedoelen we ook dat we minder op de pof en meer duurzaam moeten leven. Het is niet goed dat we alles maar aanschaffen wat spontaan in ons hoofd opkomt en daarvoor geld lenen. Dat leidt tot ongezonde situaties." </w:t>
      </w:r>
    </w:p>
    <w:p>
      <w:pPr>
        <w:pStyle w:val="Normaalweb"/>
        <w:spacing w:lineRule="atLeast" w:line="27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4:00Z</dcterms:created>
  <dc:creator>hub</dc:creator>
  <dc:description/>
  <cp:keywords/>
  <dc:language>en-US</dc:language>
  <cp:lastModifiedBy>actioma1</cp:lastModifiedBy>
  <cp:lastPrinted>2008-12-10T11:04:00Z</cp:lastPrinted>
  <dcterms:modified xsi:type="dcterms:W3CDTF">2008-12-10T10:04:00Z</dcterms:modified>
  <cp:revision>2</cp:revision>
  <dc:subject/>
  <dc:title>Machteloze woede over casinokapitalisme</dc:title>
</cp:coreProperties>
</file>